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проекту Решения Думы Кушвинского городского округ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Положения «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муниципальном контроле в сфере благоустройства</w:t>
      </w:r>
      <w:r>
        <w:rPr>
          <w:b/>
          <w:sz w:val="28"/>
          <w:szCs w:val="28"/>
          <w:lang w:val="ru-RU"/>
        </w:rPr>
        <w:t xml:space="preserve"> на территории Кушвин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й к обсуждению проект Решения Думы Кушвинского городского округа «Об утверждении Положения «О муниципальном контроле в сфере благоустройства на территории Кушвинского городского округа» характеризуется средней степенью регулирующего воздействия в связи с наличием положений, которые могут привести к возникновению ранее не предусмотренных законодательством расходов физических и юридических лиц в сфере предпринимательской и иной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настоящее время сфера регулирования предлагаемого к разработке и принятию нормативного правового акта обусловлена тем, что с 1 июля 2021 года вступает в силу Федеральный закон от 31 июля 2020 года № 248-ФЗ «О государственном контроле (надзоре) и муниципальном контроле в Российской Федерации». Новый Федеральный закон от 31 июля 2020 года № 248-ФЗ определяет порядок управления рисками причинения вреда (ущерба) охраняемым законом ценностям при осуществлении муниципального контроля, состав контрольных мероприятий и действий при осуществлении муниципального контроля. В силу статьи 3 указанного Федерального закона от 31 июля 2020 года № 248-ФЗ, 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Администрации Кушвинского городского округа в регулируемой сфере определены на основании следующих нормативных правовых акто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едеральный закон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Федеральный закон от 6 октября 2003 года № 131-ФЗ «Об общих принципах организации местного самоуправления в Российской Федерации» (в редакции от 26 мая 2021 год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Устав Кушвин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ринятие Решения Думы Кушвинского городского округа «Об утверждении Положения «О муниципальном контроле в сфере благоустройства на территории Кушвинского городского округа» необходимо в целях установления порядка организации и проведения муниципального контроля на территории Кушвинского городского округа. Цель проекта – урегулировать порядок организации и проведения муниципального контроля на территории Кушвинского городского округа. Задача проекта – принятие нормативно-правового акта, регулирующего порядок организации и проведения муниципального контроля на территории Кушвинского городского округа. Правовой акт будет входить в систему муниципальных нормативных правовых актов Кушви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полагается, что муниципальное регулирование будет направлено на (или муниципальным регулированием будут затронуты) следующие группы субъектов предпринимательской (инвестиционной) деятельности, в ча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2"/>
        <w:gridCol w:w="2268"/>
        <w:gridCol w:w="1843"/>
        <w:gridCol w:w="311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убъектов предпринимательской (инвестиционной) деятельности, иные группы, включая ОМС и т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истика воз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асходы/снижение до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которых связывают соответствующие отношения в соответствии с требованиями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(количество юридических лиц, осуществляющих соответствующий вид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полагает введение или изменение запретов, ограни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полаг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связи с принятием Решения Думы Кушвинского городского округа «Об утверждении Положения «О муниципальном контроле в сфере благоустройства на территории Кушвинского городского округа» возникают полномочия Администрации Кушвинского городского округа по проведению контрольных мероприятий и действия в рамках осуществления муниципального жилищн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ешение Думы Кушвинского городского округа «Об утверждении Положения «О муниципальном контроле в сфере благоустройства на территории Кушвинского городского округа» после утверждения вступает в силу после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оектом предусматривается управление рисками причинения вреда (ущерба) охраняемым законом ценностям при осуществлении муниципального контроля. Для целей управления рисками причинения вреда (ущерба) охраняемым законом ценностям в отношении объектов муниципального контроля на территории Кушвинского городского округа устанавливаются следующие категории риска причинения вреда (ущерба) охраняемым законом ценностя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ний ри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меренный ри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изкий рис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едполагаемая дата вступления в силу 1 октября 2021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Предполагается переходный период: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уполномоченного органа действиях и принимаемых решениях, обмен документами и сведениями с контролируемыми лицами могут осуществляться на бумажном носителе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15:00Z</dcterms:created>
  <dc:creator>Двоеглазов</dc:creator>
  <dc:description/>
  <cp:keywords/>
  <dc:language>en-US</dc:language>
  <cp:lastModifiedBy>Urist1</cp:lastModifiedBy>
  <cp:lastPrinted>2021-07-21T16:55:00Z</cp:lastPrinted>
  <dcterms:modified xsi:type="dcterms:W3CDTF">2021-08-04T03:16:00Z</dcterms:modified>
  <cp:revision>94</cp:revision>
  <dc:subject/>
  <dc:title>ПОЯСНИТЕЛЬНАЯ ЗАПИСКА</dc:title>
</cp:coreProperties>
</file>